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очка предприятия ООО «КОНТИНЕНТ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79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 с ограниченной ответственностью «КОНТИНЕНТ»</w:t>
            </w:r>
          </w:p>
        </w:tc>
      </w:tr>
      <w:tr>
        <w:trPr>
          <w:trHeight w:val="79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кращен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О «КОНТИНЕНТ»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Юридический адрес</w:t>
              <w:tab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125635, Город Москва, вн.тер. г. Муниципальный Округ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br/>
            </w:r>
            <w:r>
              <w:rPr>
                <w:rStyle w:val="Fontstyle01"/>
                <w:rFonts w:cs="Times New Roman" w:ascii="Times New Roman" w:hAnsi="Times New Roman"/>
                <w:b w:val="false"/>
              </w:rPr>
              <w:t>Западное Дегунино, ул Ангарская, дом 6, помещ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</w:rPr>
              <w:t>4/1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чтовый 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2116, Подольск, ул. Лобачева 14 стр. 1 помещ. 28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лефон/фа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7 (495) 142-51-75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Н/КП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43261220/774301001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ГР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87746573079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чётный сч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702810338000022870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спондентск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сч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101810400000000225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ИК бан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4525225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н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О СБЕРБАНК Г. МОСКВА</w:t>
            </w:r>
          </w:p>
        </w:tc>
      </w:tr>
      <w:tr>
        <w:trPr>
          <w:trHeight w:val="397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ификаторы в статистическом регистре</w:t>
            </w:r>
          </w:p>
        </w:tc>
      </w:tr>
      <w:tr>
        <w:trPr>
          <w:trHeight w:val="941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ПО                                                                    2963941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АТО                                                                 45277595000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МО                                                                45347000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ОГУ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210014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ФС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6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ОПФ                                                                 123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ВЭД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6.4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</w:t>
            </w:r>
          </w:p>
        </w:tc>
      </w:tr>
      <w:tr>
        <w:trPr>
          <w:trHeight w:val="79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рект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а Юлия Александровна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-mail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nfo@k-spec.ru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-BoldMTBold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01">
    <w:name w:val="fontstyle01"/>
    <w:qFormat/>
    <w:rPr>
      <w:rFonts w:ascii="Arial-BoldMTBold;Times New Roman" w:hAnsi="Arial-BoldMTBold;Times New Roman" w:cs="Arial-BoldMTBold;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7:38:00Z</dcterms:created>
  <dc:creator>dogovor-urist.ru</dc:creator>
  <dc:description/>
  <cp:keywords/>
  <dc:language>en-US</dc:language>
  <cp:lastModifiedBy>Менеджер</cp:lastModifiedBy>
  <dcterms:modified xsi:type="dcterms:W3CDTF">2023-11-29T13:19:00Z</dcterms:modified>
  <cp:revision>11</cp:revision>
  <dc:subject/>
  <dc:title/>
</cp:coreProperties>
</file>